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9485</wp:posOffset>
                </wp:positionH>
                <wp:positionV relativeFrom="paragraph">
                  <wp:posOffset>-520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IT d.o.o.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  <w:t>Pavlek Miškine 37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  <w:t>42000 Varaždin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  <w:t>tel/fax: 042/211-744</w:t>
                            </w:r>
                          </w:p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LOPRODAJA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  <w:t>Trg Kralja Tomisla 6 (KORZO)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  <w:t>tel/fax: 042311-858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zit.hr</w:t>
                              </w:r>
                            </w:hyperlink>
                          </w:p>
                          <w:p>
                            <w:pPr>
                              <w:pStyle w:val="Bezproreda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zit.hr</w:t>
                              </w:r>
                            </w:hyperlink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.1pt;mso-position-vertical-relative:text;margin-left:475.55pt;mso-position-horizontal-relative:text">
                <v:textbox>
                  <w:txbxContent>
                    <w:p>
                      <w:pPr>
                        <w:pStyle w:val="Bezproreda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IT d.o.o.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/>
                        <w:t>Pavlek Miškine 37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/>
                        <w:t>42000 Varaždin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/>
                        <w:t>tel/fax: 042/211-744</w:t>
                      </w:r>
                    </w:p>
                    <w:p>
                      <w:pPr>
                        <w:pStyle w:val="Bezproreda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LOPRODAJA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/>
                        <w:t>Trg Kralja Tomisla 6 (KORZO)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/>
                        <w:t>tel/fax: 042311-858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/>
                        <w:t xml:space="preserve">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info@zit.hr</w:t>
                        </w:r>
                      </w:hyperlink>
                    </w:p>
                    <w:p>
                      <w:pPr>
                        <w:pStyle w:val="Bezproreda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zit.hr</w:t>
                        </w:r>
                      </w:hyperlink>
                    </w:p>
                    <w:p>
                      <w:pPr>
                        <w:pStyle w:val="Bezprored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785" cy="10490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ezproreda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JENIK</w:t>
      </w:r>
    </w:p>
    <w:p>
      <w:pPr>
        <w:pStyle w:val="Bezproreda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right="-426" w:hanging="0"/>
        <w:jc w:val="right"/>
        <w:rPr/>
      </w:pPr>
      <w:r>
        <w:rPr>
          <w:b/>
          <w:sz w:val="24"/>
          <w:szCs w:val="24"/>
        </w:rPr>
        <w:t>vrijedi od 1.1.2018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709"/>
        <w:gridCol w:w="850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j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JAGNOSTIKA KVA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ŽA RAČUN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NIJI POPRAVCI I ČIŠĆENJE RAČUN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S NA VISOKO SLOŽENOM PROIZVODU (NOTEBOOK, PRINTER,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S KOD STRAN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A SERV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IJA OPERATIVNOG SISTEMA +DRIVERI (licencir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IJA OS + driveri + SOFTWARE-a (licencir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ŠAVANJE PODATAKA / BACK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FIGURIRANJE MREŽE / KONF. ROU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ŠĆENJE OD VIRUSA + BACKUP + ZAŠT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AZAK NA SERVIS - VARAŽDIN I OKOLICA DO 5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AZAK NA SERVIS  - VARAŽDIN &gt; 5km //  po kilo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Bezproreda"/>
        <w:rPr/>
      </w:pPr>
      <w:r>
        <w:rPr/>
        <w:t>*u cijene je uračunat PDV 25%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CIJENA SATA RADA SERVISA = 150kn</w:t>
      </w:r>
    </w:p>
    <w:p>
      <w:pPr>
        <w:pStyle w:val="Bezproreda"/>
        <w:rPr/>
      </w:pPr>
      <w:r>
        <w:rPr>
          <w:sz w:val="20"/>
          <w:szCs w:val="20"/>
        </w:rPr>
        <w:t>* svaki započeti sat servisa zaračunava se kao puni sat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* ukoliko stranka odustane od servisa naplaćuje se dijagnostika.</w:t>
      </w:r>
    </w:p>
    <w:p>
      <w:pPr>
        <w:pStyle w:val="Bezproreda"/>
        <w:rPr/>
      </w:pPr>
      <w:r>
        <w:rPr>
          <w:sz w:val="20"/>
          <w:szCs w:val="20"/>
        </w:rPr>
        <w:t>* hitan odziv servisera mimo ugovorenih obaveza, na zahtjev kupca, uvećava osnovnu cijenu za 50%</w:t>
      </w:r>
    </w:p>
    <w:p>
      <w:pPr>
        <w:pStyle w:val="Bezproreda"/>
        <w:rPr/>
      </w:pPr>
      <w:r>
        <w:rPr>
          <w:sz w:val="20"/>
          <w:szCs w:val="20"/>
        </w:rPr>
        <w:t>* radovi koji nisu specificirani u ovom cjeniku naplaćuju se prema stvarno utrošenom vremenu servisa.</w:t>
      </w:r>
    </w:p>
    <w:p>
      <w:pPr>
        <w:pStyle w:val="Bezproreda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eastAsia="hr-HR"/>
        </w:rPr>
        <w:t xml:space="preserve">reklamacija u jamstvenom roku podnosi se trgovcu ili  ovlaštenom servisu zajedno s kopijom računa, ovjerenim jamstvenim listom, pripadnom dokumentacijom, priborom (punjač, baterija, kablovi ...) i detaljnim opisom kvara. </w:t>
      </w:r>
    </w:p>
    <w:p>
      <w:pPr>
        <w:pStyle w:val="Bezproreda"/>
        <w:rPr/>
      </w:pPr>
      <w:r>
        <w:rPr>
          <w:sz w:val="20"/>
          <w:szCs w:val="20"/>
        </w:rPr>
        <w:t xml:space="preserve">* </w:t>
      </w:r>
      <w:r>
        <w:rPr>
          <w:rFonts w:eastAsia="Times New Roman"/>
          <w:sz w:val="20"/>
          <w:szCs w:val="20"/>
          <w:lang w:eastAsia="hr-HR"/>
        </w:rPr>
        <w:t>servis ne odgovara za podatke na računalu, HDD uređaju, mediju ili bilo kojem uređaju koji služi za pohranu podataka! Standardna procedura popravka ne uključuje brisanje podataka sa proizvoda i medija, osim ukoliko nema drugog načina popravka (na primjer: izmjena diska na računalu). Korisnik proizvoda je dužan raditi sigurnosnu kopiju podatak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t.hr" TargetMode="External"/><Relationship Id="rId3" Type="http://schemas.openxmlformats.org/officeDocument/2006/relationships/hyperlink" Target="http://www.zit.hr/" TargetMode="External"/><Relationship Id="rId4" Type="http://schemas.openxmlformats.org/officeDocument/2006/relationships/hyperlink" Target="mailto:info@zit.hr" TargetMode="External"/><Relationship Id="rId5" Type="http://schemas.openxmlformats.org/officeDocument/2006/relationships/hyperlink" Target="http://www.zit.hr/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9:00Z</dcterms:created>
  <dc:creator>Zlatko</dc:creator>
  <dc:description/>
  <cp:keywords/>
  <dc:language>en-US</dc:language>
  <cp:lastModifiedBy>Copy_Smart</cp:lastModifiedBy>
  <cp:lastPrinted>2022-02-08T09:16:00Z</cp:lastPrinted>
  <dcterms:modified xsi:type="dcterms:W3CDTF">2022-03-30T13:19:00Z</dcterms:modified>
  <cp:revision>2</cp:revision>
  <dc:subject/>
  <dc:title/>
</cp:coreProperties>
</file>